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val="en-US" w:eastAsia="zh-CN"/>
        </w:rPr>
      </w:pPr>
      <w:r>
        <w:rPr>
          <w:rFonts w:cs="黑体" w:ascii="宋体" w:hAnsi="宋体"/>
          <w:b/>
          <w:sz w:val="40"/>
          <w:szCs w:val="40"/>
          <w:lang w:val="en-US" w:eastAsia="zh-CN"/>
        </w:rPr>
        <w:t>E7-1</w:t>
      </w:r>
      <w:r>
        <w:rPr>
          <w:rFonts w:ascii="宋体" w:hAnsi="宋体" w:cs="黑体"/>
          <w:b/>
          <w:sz w:val="40"/>
          <w:szCs w:val="40"/>
          <w:lang w:val="en-US" w:eastAsia="zh-CN"/>
        </w:rPr>
        <w:t>地块二板堰沟渠改道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 xml:space="preserve">专业分包  </w:t>
      </w:r>
    </w:p>
    <w:p>
      <w:pPr>
        <w:pStyle w:val="UserStyle0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/>
          <w:b/>
          <w:sz w:val="40"/>
          <w:szCs w:val="40"/>
          <w:lang w:eastAsia="zh-CN"/>
        </w:rPr>
      </w:r>
    </w:p>
    <w:p>
      <w:pPr>
        <w:pStyle w:val="UserStyle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highlight w:val="none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12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color w:val="000000"/>
          <w:highlight w:val="none"/>
          <w:lang w:eastAsia="zh-CN"/>
        </w:rPr>
      </w:pPr>
      <w:bookmarkStart w:id="0" w:name="__RefHeading___Toc27748"/>
      <w:r>
        <w:rPr>
          <w:rFonts w:ascii="宋体" w:hAnsi="宋体" w:cs="宋体"/>
          <w:color w:val="000000"/>
          <w:lang w:eastAsia="zh-CN"/>
        </w:rPr>
        <w:t>第一章  招标公告</w:t>
      </w:r>
    </w:p>
    <w:p>
      <w:pPr>
        <w:pStyle w:val="1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情况及范围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名称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E7-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地块二板堰沟渠改道工程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业主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中国泡菜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管委会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工程地址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泡菜城岷月路延伸段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招标范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新建约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20m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板涵及相应附属工程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等内容。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具体工程内容详见设计图纸及财评清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本次发布的为送财评预算清单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，最终实施内容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实际发生工程量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为准。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iCs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Cs/>
          <w:color w:val="000000"/>
          <w:lang w:eastAsia="zh-CN"/>
        </w:rPr>
        <w:t>2.</w:t>
      </w:r>
      <w:r>
        <w:rPr>
          <w:rFonts w:ascii="宋体" w:hAnsi="宋体" w:cs="宋体"/>
          <w:b/>
          <w:bCs/>
          <w:iCs/>
          <w:color w:val="000000"/>
          <w:lang w:eastAsia="zh-CN"/>
        </w:rPr>
        <w:t>项目情况简述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工程建安造价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暂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282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万元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无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财评价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，仅有预算价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日历天，开工日期以监理工程师开工令载明时间为准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原则与方式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有限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下浮比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56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按主合同价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描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浮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%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作为最高限价（报价下浮比例必须≥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在此基础上自由填写下浮比例，报价下浮比例中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限价下浮比例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投标人的报价下浮比例必须≥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否则投标无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分包商只填写一次报价，不再进行二次报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合理报价认定：报价下浮比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且低于有效报价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浮比例）平均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认定为不合理报价。﹝例如：有效报价值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共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；有效报价平均值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19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有效报价取平均值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=80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报价下浮比例同时满足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-80.6%x0.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为不合理报价﹞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报价下浮比例相同时，按分包商企业资质等级注册资本金多少依次排序（先企业资质等级后注册资本金，企业资质等级高注册资本金多排名靠前）确定中标分包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承担风险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限于）：实施中因业主取消部分工程或减少部分工程量导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利润的损失由分包人自行承担，因此主动放弃实施作违约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政公用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施工总承包三级及以上资质，在人员、设备、资金等方面具有相应的施工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.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万元（大写：肆万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元整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账户，转账时备注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E7-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块二板堰沟渠改道工程投标保证金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可简写，但必须备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截止时间为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保证金缴费成功后打印的回执单至开标现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中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将投标保证金自动转为履约保证金（履约保证金不足部分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缴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专业分包合同价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bookmarkStart w:id="1" w:name="__RefHeading___Toc638"/>
      <w:bookmarkEnd w:id="1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FF0000"/>
          <w:sz w:val="28"/>
          <w:szCs w:val="28"/>
          <w:lang w:val="en-US" w:eastAsia="zh-CN"/>
        </w:rPr>
        <w:t>财评清单（本工程无财评清单，只有送财评预算清单）</w:t>
      </w:r>
      <w:r>
        <w:rPr>
          <w:rFonts w:cs="宋体"/>
          <w:color w:val="000000"/>
          <w:sz w:val="28"/>
          <w:szCs w:val="28"/>
        </w:rPr>
        <w:t>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8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2 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bookmarkStart w:id="2" w:name="__RefHeading___Toc28673"/>
      <w:bookmarkEnd w:id="2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徐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2 8232 3155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3" w:name="__RefHeading___Toc1142"/>
      <w:bookmarkEnd w:id="3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截止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点：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书（附法人及委托人身份证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许可证</w:t>
      </w:r>
    </w:p>
    <w:p>
      <w:pPr>
        <w:pStyle w:val="UserStyle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⑤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业绩要求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类似工程业绩壹个，业绩以合同协议书中载明实施内容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主要施工内容：沟渠工程或涵洞工程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界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（盖单位公章单独密封）（格式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资料需逐页加盖鲜章（除报价函外其他资料无需密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4" w:name="__RefHeading___Toc10955"/>
      <w:bookmarkEnd w:id="4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开标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地点：眉山市东岸建设有限公司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国家现行有关工程质量与验收规范和标准要求，并一次性达到合格标准（详见设计图及主合同要求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5" w:name="__RefHeading___Toc23712"/>
      <w:bookmarkEnd w:id="5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rFonts w:eastAsia="宋体"/>
          <w:sz w:val="28"/>
          <w:szCs w:val="28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：报价函（密封后提交）</w:t>
      </w:r>
    </w:p>
    <w:p>
      <w:pPr>
        <w:pStyle w:val="Heading2"/>
        <w:jc w:val="center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 w:before="20" w:after="240"/>
        <w:ind w:left="12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眉山市东岸建设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130" w:leader="none"/>
          <w:tab w:val="left" w:pos="5100" w:leader="none"/>
          <w:tab w:val="left" w:pos="5475" w:leader="none"/>
          <w:tab w:val="left" w:pos="6945" w:leader="none"/>
          <w:tab w:val="left" w:pos="8080" w:leader="none"/>
        </w:tabs>
        <w:autoSpaceDE w:val="false"/>
        <w:spacing w:lineRule="auto" w:line="360" w:before="20" w:after="240"/>
        <w:ind w:left="137" w:right="94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（项目名称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分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的全部内容，愿意在按主合同价（详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描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基础上下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作为投标报价，工期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历天，按合同约定实施和完成承包工程，修补工程中的任何缺陷，满足国家相关技术标准及规范、规程要求，工程质量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 w:before="20" w:after="240"/>
        <w:ind w:left="54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如我方中标：</w:t>
      </w:r>
    </w:p>
    <w:p>
      <w:pPr>
        <w:pStyle w:val="Normal"/>
        <w:autoSpaceDE w:val="false"/>
        <w:spacing w:lineRule="auto" w:line="360" w:before="20" w:after="240"/>
        <w:ind w:left="838" w:right="-8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auto" w:line="360" w:before="20" w:after="240"/>
        <w:ind w:left="838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按照招标文件规定向你方提交招标文件规定的民工保证金、履约保证金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68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　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法定代表人或其委托代理人：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签字）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 w:before="20" w:after="240"/>
        <w:ind w:right="-20" w:firstLine="31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UserStyle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UserStyle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本工程东坡区财评中心出具的财评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5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82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报价详见招标公告第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条：报价方式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和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2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结算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结算审定价（东坡区审计局出具的本工程建安费结算审定价）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）。</w:t>
      </w:r>
    </w:p>
    <w:sectPr>
      <w:footerReference w:type="default" r:id="rId2"/>
      <w:type w:val="nextPage"/>
      <w:pgSz w:w="11906" w:h="16838"/>
      <w:pgMar w:left="1800" w:right="1800" w:gutter="0" w:header="0" w:top="1440" w:footer="12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大米~</cp:lastModifiedBy>
  <cp:lastPrinted>2021-06-30T09:12:00Z</cp:lastPrinted>
  <dcterms:modified xsi:type="dcterms:W3CDTF">2021-08-12T08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